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皇帝往下边塞玉器见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塞玉光皇帝与远方使者的珍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边塞之地，一直是国家安全和文化交流的重要区域。皇帝往下边塞玉器见客，既是一种政治手段，也是对外展示国力的一种方式。在漫长的历史长河中，有许多著名的例子可以证明这一点。</w:t>
      </w:r>
      <w:r>
        <w:rPr>
          <w:sz w:val="32"/>
          <w:szCs w:val="32"/>
        </w:rPr>
        <w:t>&lt;/p&gt;&lt;p&gt;&lt;img src="/static-img/HJJ92VvH0mWakGaFtFUIM3033274SxIiN-trzsOxT1_INpxSmQVsaNNHibxMNPzZ.png"&gt;&lt;/p&gt;&lt;p&gt;</w:t>
      </w:r>
      <w:r>
        <w:rPr>
          <w:sz w:val="32"/>
          <w:szCs w:val="32"/>
        </w:rPr>
        <w:t>最早记载于《史记》的“匈奴单于使者入朝”的故事，就是这样一个典型案例。在汉武帝时期，为了巩固与匈奴的和亲关系，汉朝派遣使者携带大量珍贵玉器赠予单于，并由皇帝亲自下至边塞迎接。这不仅体现了皇权威严，也彰显了中国文化对周边民族影响力的广泛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也是这样的情况。唐太宗李世民曾经命人将一批精美无比的玉器送给突厥汗，使其感到尊敬并加强两国之间友好关系。这种用玉器作为礼物的手段，在当时被视为一种高级且庄重的礼节形式。</w:t>
      </w:r>
      <w:r>
        <w:rPr>
          <w:sz w:val="32"/>
          <w:szCs w:val="32"/>
        </w:rPr>
        <w:t>&lt;/p&gt;&lt;p&gt;&lt;img src="/static-img/sxum0-_p3ri8SASNjN9oyH033274SxIiN-trzsOxT18zpI-nZs8ggrKGo3W5x3EgLUlE-YH9qzYvNOBf5JhfoAgtlhnyAO5ij9gcuX7X3EWUgCwArrEF_kVLT2N2vZrlN-sWZ3_4cyRGD6YN9J4xElDET7EZ9aR_DeE-jvevbfTg7RS4gmHbbbYWzBoldGLP.png"&gt;&lt;/p&gt;&lt;p&gt;</w:t>
      </w:r>
      <w:r>
        <w:rPr>
          <w:sz w:val="32"/>
          <w:szCs w:val="32"/>
        </w:rPr>
        <w:t>到了宋代，这种做法更加成熟。在宋真宗年间，由于西夏与宋朝存在贸易关系，双方互相赠送各种物品，其中就包括了珍贵的地图、药材以及玉器等。此举不仅增进了两国间的人文交流，更促进了一定的经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哪个时代，“皇帝往下边塞玉器见客”这一行为都伴随着复杂的情感和深远的后果。它既可能因为目的达不到而引起失望，也可能因为对方接受而产生新的问题。而这些情绪交织在历史长河中，最终成为不可磨灭的一部分。</w:t>
      </w:r>
      <w:r>
        <w:rPr>
          <w:sz w:val="32"/>
          <w:szCs w:val="32"/>
        </w:rPr>
        <w:t>&lt;/p&gt;&lt;p&gt;&lt;img src="/static-img/9EQZ8KCAEd5HKNlVOpRZ2n033274SxIiN-trzsOxT18zpI-nZs8ggrKGo3W5x3EgLUlE-YH9qzYvNOBf5JhfoAgtlhnyAO5ij9gcuX7X3EWUgCwArrEF_kVLT2N2vZrlN-sWZ3_4cyRGD6YN9J4xElDET7EZ9aR_DeE-jvevbfTg7RS4gmHbbbYWzBoldGLP.png"&gt;&lt;/p&gt;&lt;p&gt;</w:t>
      </w:r>
      <w:r>
        <w:rPr>
          <w:sz w:val="32"/>
          <w:szCs w:val="32"/>
        </w:rPr>
        <w:t>总结来说，“皇帝往下边塞玉器见客”是一个充满象征意义和策略性的活动，它揭示了古代中国对于外交政策所采取的一系列措施，以及在文化传播方面所展现出的独特智慧。</w:t>
      </w:r>
      <w:r>
        <w:rPr>
          <w:sz w:val="32"/>
          <w:szCs w:val="32"/>
        </w:rPr>
        <w:t>&lt;/p&gt;&lt;p&gt;&lt;a href = "/doc/339042-</w:t>
      </w:r>
      <w:r>
        <w:rPr>
          <w:sz w:val="32"/>
          <w:szCs w:val="32"/>
        </w:rPr>
        <w:t xml:space="preserve">皇帝往下边塞玉器见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光皇帝与远方使者的珍贵对话</w:t>
      </w:r>
      <w:r>
        <w:rPr>
          <w:sz w:val="32"/>
          <w:szCs w:val="32"/>
        </w:rPr>
        <w:t>.doc" rel="alternate" download="339042-</w:t>
      </w:r>
      <w:r>
        <w:rPr>
          <w:sz w:val="32"/>
          <w:szCs w:val="32"/>
        </w:rPr>
        <w:t xml:space="preserve">皇帝往下边塞玉器见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光皇帝与远方使者的珍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